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Carriage House Foundation</w:t>
      </w:r>
    </w:p>
    <w:p>
      <w:pPr>
        <w:pStyle w:val="Heading1"/>
        <w:jc w:val="left"/>
        <w:rPr/>
      </w:pPr>
      <w:r>
        <w:rPr>
          <w:sz w:val="32"/>
        </w:rPr>
        <w:t xml:space="preserve">Scholarship Application </w:t>
      </w:r>
      <w:r>
        <w:rPr>
          <w:sz w:val="22"/>
          <w:szCs w:val="22"/>
        </w:rPr>
        <w:t>(Automotive Related Study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udents Name _________________________________ Age 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me Address ______________________________County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ity, State, Zip 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igh School ______________________________ Home Phone 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igh School Address 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igh School Counselor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Grade Average _____________________ Graduation Date 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pected Course of Study 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ommunity College You Plan To Attend 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  )  Applicant Letter Attached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(  )  Teacher Recommendation Letter Attached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  )  Dealer Recommendation Letter Attached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 of New Car Dealer for Reference 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hone number of New Car Dealer (_____) ____________________________</w:t>
      </w:r>
    </w:p>
    <w:p>
      <w:pPr>
        <w:pStyle w:val="Normal"/>
        <w:pBdr>
          <w:bottom w:val="dashed" w:sz="4" w:space="1" w:color="000000"/>
        </w:pBdr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pBdr>
          <w:top w:val="dashed" w:sz="4" w:space="1" w:color="000000"/>
        </w:pBdr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r Office Use Only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>Date Application was received: 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Application Letter Attached:</w:t>
        <w:tab/>
        <w:tab/>
        <w:tab/>
        <w:tab/>
        <w:t>Yes ____ No ____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Teacher Recommendation Letter Attached:</w:t>
        <w:tab/>
        <w:t>Yes ____ No ____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Dealer Recommendation Letter Attached:</w:t>
        <w:tab/>
        <w:tab/>
        <w:t>Yes ____ No ____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ecommend Grant: </w:t>
        <w:tab/>
        <w:tab/>
        <w:tab/>
        <w:tab/>
        <w:tab/>
        <w:t>Yes ____ No ____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22:50:00Z</dcterms:created>
  <dc:creator>NNCTDA</dc:creator>
  <dc:description/>
  <cp:keywords/>
  <dc:language>en-US</dc:language>
  <cp:lastModifiedBy>Vicky  Carmack</cp:lastModifiedBy>
  <cp:lastPrinted>2023-01-20T15:48:00Z</cp:lastPrinted>
  <dcterms:modified xsi:type="dcterms:W3CDTF">2023-01-20T22:07:00Z</dcterms:modified>
  <cp:revision>10</cp:revision>
  <dc:subject/>
  <dc:title>CARRIAGE HOUSE FOUNDATION</dc:title>
</cp:coreProperties>
</file>